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оект</w:t>
      </w:r>
    </w:p>
    <w:p>
      <w:pPr>
        <w:pStyle w:val="Heading1"/>
        <w:spacing w:before="0" w:after="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Портфолио как инновационная форма оценивания деятельности педагога» </w:t>
      </w:r>
    </w:p>
    <w:p>
      <w:pPr>
        <w:pStyle w:val="Heading1"/>
        <w:spacing w:before="0" w:after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Цель проекта:</w:t>
      </w:r>
      <w:r>
        <w:rPr/>
        <w:t xml:space="preserve"> разработка модели индивидуального маршрута формирования профессионального мастерства учителя  на основе анализа портфолио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lang w:val="en-US"/>
        </w:rPr>
      </w:pPr>
      <w:r>
        <w:rPr/>
        <w:t xml:space="preserve">Портфолио в переводе с итальянского означает “папка с документами”, “папка специалиста”. Портфолио позволяет учитывать результаты, достигнутые педагогом в разнообразных видах деятельности: учебной, творческой, методической, исследовательской.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ажная </w:t>
      </w:r>
      <w:r>
        <w:rPr>
          <w:b/>
          <w:i/>
        </w:rPr>
        <w:t>цель создания портфолио</w:t>
      </w:r>
      <w:r>
        <w:rPr/>
        <w:t xml:space="preserve"> – представить отчет о работе учителя, классного руководителя  по теме самообразования, о характере его деятельности, проследить творческий и профессиональный рост педагога, способствовать формированию навыков рефлекс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руктура портфолио  педагога.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бщие сведения об учителе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Этот раздел позволяет судить о процессе индивидуального развития педагога: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/>
      </w:pPr>
      <w:r>
        <w:rPr/>
        <w:t>фамилия, имя, отчество учителя, дата рождения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образование (что и когда окончил, полученная специальность и квалификация по диплому); 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>трудовой и педагогический стаж работы в данном ОУ; стаж работы классным руководителем;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занимаемая должность, преподаваемые предметы;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повышение квалификации (название структуры, где прослушаны курсы, год, месяц, проблематика курсов);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копии документов, подтверждающих наличие ученых и почетных званий и степеней;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наиболее значимые правительственные награды, грамоты, благодарственные письма;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дипломы различных конкурсов;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другие документы по усмотрению учителя. 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Раздел 2. Результаты педагогической деятельности</w:t>
      </w:r>
    </w:p>
    <w:p>
      <w:pPr>
        <w:pStyle w:val="Style12"/>
        <w:ind w:firstLine="709"/>
        <w:jc w:val="both"/>
        <w:rPr/>
      </w:pPr>
      <w:r>
        <w:rPr>
          <w:b/>
        </w:rPr>
        <w:t xml:space="preserve"> </w:t>
      </w:r>
      <w:r>
        <w:rPr/>
        <w:t>Материалы данного раздела должны давать представление об эффективности обучения и воспитания  учащихся, о динамике результатов педагогической деятельности  учителя за определенный период:</w:t>
      </w:r>
    </w:p>
    <w:p>
      <w:pPr>
        <w:pStyle w:val="Style12"/>
        <w:numPr>
          <w:ilvl w:val="0"/>
          <w:numId w:val="7"/>
        </w:numPr>
        <w:spacing w:before="280" w:after="0"/>
        <w:jc w:val="both"/>
        <w:rPr/>
      </w:pPr>
      <w:r>
        <w:rPr/>
        <w:t xml:space="preserve">материалы о результатах освоения обучающимися образовательных программ и сформированности у них ключевых компетентностей по преподаваемому предмету; 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/>
        <w:t>сравнительный анализ деятельности педагогического работника за 3 года на основании контрольных срезов;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/>
        <w:t>результаты промежуточной и итоговой аттестации учащихся;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/>
        <w:t>результаты учеников в олимпиадах, разных конкурсах, научных конференциях;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сведения о наличии медалистов; 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/>
        <w:t>сведения о поступлении в вузы по специальности и т. п.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 xml:space="preserve">Раздел 3. Научно-методическая деятельность </w:t>
      </w:r>
    </w:p>
    <w:p>
      <w:pPr>
        <w:pStyle w:val="Style12"/>
        <w:ind w:firstLine="709"/>
        <w:jc w:val="both"/>
        <w:rPr/>
      </w:pPr>
      <w:r>
        <w:rPr/>
        <w:t>В этот раздел помещаются методические материалы, свидетельствующие о профессионализме педагога:</w:t>
      </w:r>
    </w:p>
    <w:p>
      <w:pPr>
        <w:pStyle w:val="Style12"/>
        <w:numPr>
          <w:ilvl w:val="0"/>
          <w:numId w:val="5"/>
        </w:numPr>
        <w:spacing w:before="280" w:after="0"/>
        <w:jc w:val="both"/>
        <w:rPr/>
      </w:pPr>
      <w:r>
        <w:rPr/>
        <w:t xml:space="preserve">обоснование выбора аттестуемым образовательной программы и комплекта учебно-методической литературы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обоснование выбора аттестуемым используемых образовательных технологий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обоснование применения аттестуемым в своей практике тех или иных средств педагогической диагностики для оценки образовательных результатов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использование информационно-коммуникативных технологий в образовательном процессе, технологий обучения детей с проблемами развития и т. п.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работа в методическом объединении, сотрудничество с городским  методическим центром,  вузами и другими  учреждениями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участие в профессиональных и творческих педагогических конкурсах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участие в методических и предметных неделях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организация и проведение семинаров, «круглых столов», мастер-классов и т. п.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проведение научных исследований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разработка авторских программ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написание рукописей кандидатской или докторской диссертации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подготовка творческого отчета, реферата, доклада, статьи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ланы уроков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рограммы аттестаций учеников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разработка самостоятельных, контрольных, лабораторных работ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написание методичек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составление презентаций к урокам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проведение открытых уроков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выступления на семинарах, конференциях;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 xml:space="preserve">публикации в СМИ; 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/>
        <w:t>другие документы.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Раздел 4. Внеурочная деятельность по предмету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 xml:space="preserve">список творческих работ, рефератов, учебно-исследовательских работ, проектов, выполненных учащимися по предмету;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 xml:space="preserve">список победителей олимпиад, конкурсов, соревнований, интеллектуальных марафонов и др.;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 xml:space="preserve">сценарии внеклассных мероприятий, фотографии и видеокассеты с записью проведенных мероприятий (выставки, предметные экскурсии, КВН, брейн-ринги и т. п.);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граммы работы кружков и факультативов;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другие докумен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дел 5. Деятельность учителя в качестве классного руковод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 программа классного руководителя;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ивности деятельности классного руковод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ия сотрудничества  с учителями-предметниками, родителями, органами </w:t>
      </w:r>
    </w:p>
    <w:p>
      <w:pPr>
        <w:pStyle w:val="Normal"/>
        <w:rPr/>
      </w:pPr>
      <w:r>
        <w:rPr/>
        <w:t xml:space="preserve">   </w:t>
      </w:r>
      <w:r>
        <w:rPr/>
        <w:t>ученического самоуправления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оходов, экскурсий.</w:t>
      </w:r>
    </w:p>
    <w:p>
      <w:pPr>
        <w:pStyle w:val="Style12"/>
        <w:ind w:firstLine="709"/>
        <w:jc w:val="both"/>
        <w:rPr/>
      </w:pPr>
      <w:r>
        <w:rPr>
          <w:b/>
        </w:rPr>
        <w:t xml:space="preserve">Раздел 6. Учебно-материальная база </w:t>
      </w:r>
    </w:p>
    <w:p>
      <w:pPr>
        <w:pStyle w:val="Style12"/>
        <w:ind w:firstLine="709"/>
        <w:jc w:val="both"/>
        <w:rPr/>
      </w:pPr>
      <w:r>
        <w:rPr/>
        <w:t>В данном разделе портфолио учителя указывается оснащение учебного кабинета (выписка из паспорта учебного кабинета):</w:t>
      </w:r>
    </w:p>
    <w:p>
      <w:pPr>
        <w:pStyle w:val="Style12"/>
        <w:numPr>
          <w:ilvl w:val="0"/>
          <w:numId w:val="6"/>
        </w:numPr>
        <w:spacing w:before="280" w:after="0"/>
        <w:jc w:val="both"/>
        <w:rPr/>
      </w:pPr>
      <w:r>
        <w:rPr/>
        <w:t xml:space="preserve">список словарей и другой справочной литературы по предмету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список наглядных пособий (макеты, таблицы, схемы, иллюстрации, портреты и др.)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наличие технических средств обучения (телевизор, видеомагнитофон, музыкальный центр, диапроектор и др.)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наличие компьютера и компьютерных средств обучения (программы виртуального эксперимента, контроля знаний, мультимедийные учебники и т. п.)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аудио- и видеопособия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наличие дидактического материала, сборников задач, упражнений, примеров рефератов и сочинений и т. п.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 xml:space="preserve">измерители качества обученности учащихся; </w:t>
      </w:r>
    </w:p>
    <w:p>
      <w:pPr>
        <w:pStyle w:val="Style12"/>
        <w:numPr>
          <w:ilvl w:val="0"/>
          <w:numId w:val="6"/>
        </w:numPr>
        <w:spacing w:before="0" w:after="280"/>
        <w:jc w:val="both"/>
        <w:rPr/>
      </w:pPr>
      <w:r>
        <w:rPr/>
        <w:t>другие документы.</w:t>
      </w:r>
    </w:p>
    <w:p>
      <w:pPr>
        <w:pStyle w:val="Style12"/>
        <w:jc w:val="both"/>
        <w:rPr/>
      </w:pPr>
      <w:r>
        <w:rPr>
          <w:b/>
        </w:rPr>
        <w:t>Раздел 7.  Отзывы руководителей, родителей, выпускников о педагогической деятельности учителя.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5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8:00Z</dcterms:created>
  <dc:creator>XTreme</dc:creator>
  <dc:description/>
  <cp:keywords/>
  <dc:language>en-US</dc:language>
  <cp:lastModifiedBy>Zver</cp:lastModifiedBy>
  <cp:lastPrinted>2010-08-20T16:58:00Z</cp:lastPrinted>
  <dcterms:modified xsi:type="dcterms:W3CDTF">2010-09-02T13:01:00Z</dcterms:modified>
  <cp:revision>39</cp:revision>
  <dc:subject/>
  <dc:title>Формирование и развитие профессиональной комплектности современного учителя</dc:title>
</cp:coreProperties>
</file>