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 xml:space="preserve">              Новогорная    средняя (полная)  общеобразовательная  школа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ПРОГРАММА    РАЗВИТИЯ 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32"/>
        </w:rPr>
      </w:pPr>
      <w:r>
        <w:rPr>
          <w:sz w:val="32"/>
        </w:rPr>
        <w:t>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.1.1.  Анализ состояния образовательной ситуации.</w:t>
      </w:r>
    </w:p>
    <w:p>
      <w:pPr>
        <w:pStyle w:val="TextBody"/>
        <w:rPr/>
      </w:pPr>
      <w:r>
        <w:rPr/>
        <w:t xml:space="preserve">                       </w:t>
      </w:r>
      <w:r>
        <w:rPr/>
        <w:t>Анализ состояния образовательной ситуации показывает, что она в целом способствует реализации закона «Об образовании». Являясь единственным образовательным учреждением посёлка, школа стала социально-педагогическим комплексом, объединением ДОУ, УДО, родительскую общественность в лице совета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учение в школе идёт  в 2 смены.  Выделяется Ш ступени образования: 1 ступень – начальное общее образование (нормативный срок освоения 4 года), П ступень – основное общее образование ( нормативный срок освоения 5 лет), Ш ступень – среднее(полное) общее образование (нормативный срок освоения 2-3 год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остав родителей следующ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ровень образования                2001 г.</w:t>
      </w:r>
    </w:p>
    <w:p>
      <w:pPr>
        <w:pStyle w:val="Normal"/>
        <w:rPr>
          <w:sz w:val="24"/>
        </w:rPr>
      </w:pPr>
      <w:r>
        <w:rPr>
          <w:sz w:val="24"/>
        </w:rPr>
        <w:t>Высшее                                                     16 %</w:t>
      </w:r>
    </w:p>
    <w:p>
      <w:pPr>
        <w:pStyle w:val="Normal"/>
        <w:rPr>
          <w:sz w:val="24"/>
        </w:rPr>
      </w:pPr>
      <w:r>
        <w:rPr>
          <w:sz w:val="24"/>
        </w:rPr>
        <w:t>Среднеспециальное                                 42 %</w:t>
      </w:r>
    </w:p>
    <w:p>
      <w:pPr>
        <w:pStyle w:val="Normal"/>
        <w:rPr>
          <w:sz w:val="24"/>
        </w:rPr>
      </w:pPr>
      <w:r>
        <w:rPr>
          <w:sz w:val="24"/>
        </w:rPr>
        <w:t>Среднее                                                     41 %</w:t>
      </w:r>
    </w:p>
    <w:p>
      <w:pPr>
        <w:pStyle w:val="Normal"/>
        <w:rPr/>
      </w:pPr>
      <w:r>
        <w:rPr>
          <w:sz w:val="24"/>
        </w:rPr>
        <w:t>Восьмилетнее                                             1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  четверть увеличилось количество неблагополучных семей, появились неработающие родители (15 %), сравнительный анализ состава участников  образовательного процесса за период с 1994 по 2001 год показал, что число детей-инвалидов выросло в 10 раз, состоящих на диспансерном учёте на 30 %, опекаемых в 2 раза, состоящих на учёте в ИДН уменьшилось на 13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Учитывая специфические особенности учащихся (состояние здоровья, школьную готовность, учебные способности) в школе скомплектованы следующие классы:</w:t>
      </w:r>
    </w:p>
    <w:p>
      <w:pPr>
        <w:pStyle w:val="Normal"/>
        <w:rPr>
          <w:sz w:val="24"/>
        </w:rPr>
      </w:pPr>
      <w:r>
        <w:rPr>
          <w:sz w:val="24"/>
        </w:rPr>
        <w:t>1. общеобразовательные   -   40</w:t>
      </w:r>
    </w:p>
    <w:p>
      <w:pPr>
        <w:pStyle w:val="Normal"/>
        <w:rPr>
          <w:sz w:val="24"/>
        </w:rPr>
      </w:pPr>
      <w:r>
        <w:rPr>
          <w:sz w:val="24"/>
        </w:rPr>
        <w:t>2. коррекционные              -     9</w:t>
      </w:r>
    </w:p>
    <w:p>
      <w:pPr>
        <w:pStyle w:val="Normal"/>
        <w:rPr>
          <w:sz w:val="24"/>
        </w:rPr>
      </w:pPr>
      <w:r>
        <w:rPr>
          <w:sz w:val="24"/>
        </w:rPr>
        <w:t>3. вспомогательные           -     3</w:t>
      </w:r>
    </w:p>
    <w:p>
      <w:pPr>
        <w:pStyle w:val="Normal"/>
        <w:rPr>
          <w:sz w:val="24"/>
        </w:rPr>
      </w:pPr>
      <w:r>
        <w:rPr>
          <w:sz w:val="24"/>
        </w:rPr>
        <w:t>4. с элементами развивающего обучения   -  3</w:t>
      </w:r>
    </w:p>
    <w:p>
      <w:pPr>
        <w:pStyle w:val="Normal"/>
        <w:rPr>
          <w:sz w:val="24"/>
        </w:rPr>
      </w:pPr>
      <w:r>
        <w:rPr>
          <w:sz w:val="24"/>
        </w:rPr>
        <w:t>5. обучение на дому          -    12 челов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В первый класс школы принимаются дети, которым исполняется 6,5 лет до 1 сентября текущего года. Классы 7 и 8 вида комплектуются по заявлению родителей и заключению ПМПК. В 10 класс набор учащихся проводится в соответствии с законом «Об образовании». Комплектование разноуровневых 10 классов осуществляется с учётом среднего балла аттестата. Результаты мониторинга по формированию 10 классов свидетельствуют  о негативной (продолжительный период адаптации отдельных учащихся) и позитивной тенденции (повышение мотивации учения, более высокий уровень качественной успеваемос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Закон «Об образовании» гарантирует ребёнку выбор учебного плана, вплоть до индивидуальн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Учебный план школы сформирован на основе областного общеобразовательного УП по пятидневной рабочей неделе, учебного плана коррекционных ОУ 7 и 8 ви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ариативная часть учебного плана начальных  и коррекционных классов  дополняет образовательную обл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 инвариантной части учебного плана средней школы сохранены все образовательные области. Обязательный школьный компонент представлен курсом ОБЖ в 5-9 классах, курсом ОИ и ВТ в 8-9 классах, курсом психологии общения в 11 класс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Дополнительный школьный компонент представлен индивидуальными занятиями:  танцами в 5-6 классах для детей с зпр, индивидуально-групповыми занятиями психолога для детей с зпр, физкультуры в 8-9 кл. для детей с зпр, групповыми занятиями по физике, математике, ОИ и ВТ, литературе, биологии, химии в 9-11 к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-      2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егодняшнее состояние школьной образовательной ситуации свидетельствует о востребованности классов с различным набором содержания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Уровень обученности учащихся, итоги городских олимпиад свидетельствуют о стабильности абсолютной успеваемости и тенденции к незначительному увеличению качественной  успеваемости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абсол.успев.             качеств.успев.              золотая медаль          серебряная медаль</w:t>
      </w:r>
    </w:p>
    <w:p>
      <w:pPr>
        <w:pStyle w:val="Normal"/>
        <w:rPr>
          <w:sz w:val="24"/>
        </w:rPr>
      </w:pPr>
      <w:r>
        <w:rPr>
          <w:sz w:val="24"/>
        </w:rPr>
        <w:t>1997/98 уч.год                                         98,9 %                         32,5 %                                3                                 _</w:t>
      </w:r>
    </w:p>
    <w:p>
      <w:pPr>
        <w:pStyle w:val="Normal"/>
        <w:rPr/>
      </w:pPr>
      <w:r>
        <w:rPr>
          <w:sz w:val="24"/>
        </w:rPr>
        <w:t xml:space="preserve">1998/99 уч.год                                         98,9 %                         29,7 %                                1                                 _ </w:t>
      </w:r>
    </w:p>
    <w:p>
      <w:pPr>
        <w:pStyle w:val="Normal"/>
        <w:rPr/>
      </w:pPr>
      <w:r>
        <w:rPr>
          <w:sz w:val="24"/>
        </w:rPr>
        <w:t xml:space="preserve">1999/2000 уч.год                                     99,3 %                         29,9 %                                 _                                _ </w:t>
      </w:r>
    </w:p>
    <w:p>
      <w:pPr>
        <w:pStyle w:val="Normal"/>
        <w:rPr>
          <w:sz w:val="24"/>
        </w:rPr>
      </w:pPr>
      <w:r>
        <w:rPr>
          <w:sz w:val="24"/>
        </w:rPr>
        <w:t>2000/2001 уч.год                                     98,5 %                         33,2 %                                 _                                2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</w:t>
      </w:r>
      <w:r>
        <w:rPr>
          <w:sz w:val="24"/>
          <w:u w:val="single"/>
        </w:rPr>
        <w:t xml:space="preserve">Участие в городских   олимпиадах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ИТОГИ   ГОРОДСКИХ   ОЛИМПИАД  </w:t>
      </w:r>
    </w:p>
    <w:tbl>
      <w:tblPr>
        <w:tblW w:w="64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40"/>
        <w:gridCol w:w="1200"/>
        <w:gridCol w:w="1320"/>
        <w:gridCol w:w="1440"/>
      </w:tblGrid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</w:t>
            </w:r>
          </w:p>
        </w:tc>
      </w:tr>
      <w:tr>
        <w:trPr>
          <w:trHeight w:val="1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езультаты мониторинга показали, что в родительской среде растёт востребованность на углублённое изучение отдельных предметов (история, ОИ и ВТ, английский язык, математика, русский язык, химия); новой формы образовательной деятельности – экстернатной, что обеспечивает реализацию права родителей и учащихся на выбор формы обучения. По запросам родителей с 1998 г оформляются договоры с ЮурГУ, Агроинженерной академией, Уральским институтом социально-экономических отношений о совместной деятельности по довузовской подготовке учащихся; открыты группы продлённого дня в 1-4 классах возрастной нормы, в 1-6 классах для детей с зпр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sz w:val="24"/>
          <w:u w:val="single"/>
        </w:rPr>
        <w:t xml:space="preserve"> Информация об определении выпукскника.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Год        всего     вуз      ссуз      спл        работают           не учатся, не работают</w:t>
      </w:r>
    </w:p>
    <w:p>
      <w:pPr>
        <w:pStyle w:val="Normal"/>
        <w:rPr/>
      </w:pPr>
      <w:r>
        <w:rPr>
          <w:sz w:val="24"/>
        </w:rPr>
        <w:t>1999          71        20        38         9                 2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>2000          83        46        26        10                -                              1</w:t>
      </w:r>
    </w:p>
    <w:p>
      <w:pPr>
        <w:pStyle w:val="Normal"/>
        <w:rPr>
          <w:sz w:val="24"/>
        </w:rPr>
      </w:pPr>
      <w:r>
        <w:rPr>
          <w:sz w:val="24"/>
        </w:rPr>
        <w:t>2001          63        27        22          7                3              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о результатам исследования особенностей образовательной ситуации школа стоит перед сложной ситуацией выбора не только в определении содержания  образования, но и способов организации образовательного процесса, его гуманистическ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Заключение городской комиссии по аттестации, анализ уровня гуманизации УВП школы свидетельствуют о том, что в учебной деятельности присутствует авторитетная тенденция управления ученическими коллективами, недостаточно соблюдаются этические нормы в обучении с учениками, не в полной мере учитываются индивидуальные особенности и учебные возможности учащихс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 xml:space="preserve">Проблемы: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мощь участникам образовательного процесса в работе с детьми из неблагополучных семей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целенаправленная методическая помощь в работе с «хорошистами»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Дифференцированный подход к адаптации десятиклассников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80" w:firstLine="3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180" w:firstLine="300"/>
        <w:rPr>
          <w:sz w:val="24"/>
        </w:rPr>
      </w:pPr>
      <w:r>
        <w:rPr>
          <w:sz w:val="24"/>
        </w:rPr>
      </w:r>
    </w:p>
    <w:p>
      <w:pPr>
        <w:pStyle w:val="Normal"/>
        <w:ind w:left="6180" w:firstLine="300"/>
        <w:rPr>
          <w:sz w:val="24"/>
        </w:rPr>
      </w:pPr>
      <w:r>
        <w:rPr>
          <w:sz w:val="24"/>
        </w:rPr>
      </w:r>
    </w:p>
    <w:p>
      <w:pPr>
        <w:pStyle w:val="Normal"/>
        <w:ind w:left="6180" w:firstLine="3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3     -</w:t>
      </w:r>
    </w:p>
    <w:p>
      <w:pPr>
        <w:pStyle w:val="Normal"/>
        <w:ind w:left="42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   </w:t>
      </w:r>
      <w:r>
        <w:rPr>
          <w:sz w:val="24"/>
          <w:u w:val="single"/>
        </w:rPr>
        <w:t>В перспективе следуе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конкретную управленческую программу по улучшению качества образ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ить методику проведения педконсилиума «Адаптация учащихся 10 классов к новым условиям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ать план мероприятий по психолого-педагогическому сопровождению учащихся «группы риска»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программу расширения образовательных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2.        </w:t>
      </w:r>
      <w:r>
        <w:rPr>
          <w:sz w:val="24"/>
          <w:u w:val="single"/>
        </w:rPr>
        <w:t>Анализ состояния дополнительного образования, интеллектуального и спортивного досуга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 школе на протяжении ряда лет формировалась система воспитательной работы, способствующих раскрытию творческих способностей учащихся и подростков. Организация  воспитательной работы осуществляется через ученическое самоуаправление, МО микрорайона, классных руков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кружки                               направления                                          число </w:t>
      </w:r>
    </w:p>
    <w:p>
      <w:pPr>
        <w:pStyle w:val="Normal"/>
        <w:ind w:left="864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3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8"/>
        <w:gridCol w:w="851"/>
        <w:gridCol w:w="1134"/>
        <w:gridCol w:w="850"/>
        <w:gridCol w:w="851"/>
        <w:gridCol w:w="850"/>
        <w:gridCol w:w="851"/>
        <w:gridCol w:w="1237"/>
      </w:tblGrid>
      <w:tr>
        <w:trPr>
          <w:trHeight w:val="90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эс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 и 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</w:tr>
      <w:tr>
        <w:trPr>
          <w:trHeight w:val="40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2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ДН                   кол-во               охват кружк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1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К сожалению, рост негативных явлений среди учащихся требует усилить воспитательную работу с родителями и учащимися «группы риска». </w:t>
        <w:tab/>
        <w:tab/>
        <w:tab/>
        <w:tab/>
        <w:tab/>
        <w:tab/>
        <w:tab/>
        <w:tab/>
        <w:tab/>
        <w:tab/>
        <w:t xml:space="preserve">ПРОБЛЕМЫ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меньшилось количество направлений кружковой деятельности в результате отсутствия финансирования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обходима целенаправленная работа по организации досуга и отдыха учащихся «группы риска».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РЕШ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Сформировать программу по организованному досугу и отдыху детей и подростков «группы риска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4   -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1.3. Анализ  состояния здоровья школьников   </w:t>
      </w:r>
    </w:p>
    <w:p>
      <w:pPr>
        <w:pStyle w:val="Heading2"/>
        <w:rPr/>
      </w:pPr>
      <w:r>
        <w:rPr/>
        <w:t xml:space="preserve">              </w:t>
      </w:r>
      <w:r>
        <w:rPr/>
        <w:t>За  период с 1999 г. по 2001 год отмечался рост следующих заболеваний среди школьников: ОРЗ, ЛОР-заболевания, краснухи. На одном уровне сохраняется  заболеваемость гриппом, бронхитом, хирургическими заболеваниями.  В 2000 г. было зарегистрировано 2 случая заболевания коклюшем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Таблица 1.                                                            </w:t>
      </w:r>
    </w:p>
    <w:p>
      <w:pPr>
        <w:pStyle w:val="Normal"/>
        <w:ind w:left="5040" w:hanging="0"/>
        <w:rPr/>
      </w:pPr>
      <w:r>
        <w:rPr>
          <w:sz w:val="22"/>
        </w:rPr>
        <w:t xml:space="preserve"> </w:t>
      </w:r>
      <w:r>
        <w:rPr>
          <w:sz w:val="22"/>
        </w:rPr>
        <w:t>Заболеваемость  школьников  (на 10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95"/>
        <w:gridCol w:w="3975"/>
        <w:gridCol w:w="3090"/>
      </w:tblGrid>
      <w:tr>
        <w:trPr>
          <w:trHeight w:val="45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466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.55pt" to="14.4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5245</wp:posOffset>
                      </wp:positionV>
                      <wp:extent cx="2103120" cy="182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35pt" to="172.75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 ОР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ипп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.бронхи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.пневмания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7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Р-заболевание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Заболевание желудочно-кишеч-</w:t>
            </w:r>
          </w:p>
          <w:p>
            <w:pPr>
              <w:pStyle w:val="Normal"/>
              <w:ind w:left="360" w:hanging="0"/>
              <w:rPr/>
            </w:pPr>
            <w:r>
              <w:rPr/>
              <w:t>ного тракт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рургическая патология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аснух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тряная осп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пид.пароти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русный гепати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трая кишечная инфек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2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льмонеллё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изенте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клю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С целью   профилактики заболеваемости среди школьников проведены следующие мероприятия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ежегодно проводятся карантинные мероприятия в период повышения заболеваемости гриппом. В 2000 году была проведена витаминотерапия и профилактическое лечение антигриппином среди всех школьников. В 2001 году – разобщение школьников на период повышения заболеваемости, в связи с чем подъёма заболеваемости этой инфекцией не произошло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 связи с ростом заболеваемости краснухой и паратитом в 1999 году и 2000 году – была проведена повторная ревакцинация против эпид.паротита и вакцинация против краснухи детей 15 лет. В связи с чем количество заболевших этими инфекциями снизилось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д.персоналом школы постоянно проводится сан-просвет.работа среди учеников, их родителей и учителей, выпускаются санбюллетени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Травматизм за 4 предыдущих года составил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в 1999 году – 5,05 %; в 2000 году – 3,8 %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в 2001 году – 1,1 %, в 2002 году – 3,09 %</w:t>
        <w:tab/>
        <w:tab/>
        <w:tab/>
        <w:tab/>
        <w:tab/>
        <w:tab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6540" w:firstLine="660"/>
        <w:rPr>
          <w:sz w:val="24"/>
        </w:rPr>
      </w:pPr>
      <w:r>
        <w:rPr>
          <w:sz w:val="24"/>
        </w:rPr>
        <w:t>-    5    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Показатели физического развития школьников за последние 2 года не изменились и сохраняются на следующем уровне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>2000 г.        2001 г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ниже среднего приблизительно   15,5 %       4,07 %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 выше среднего приблизительно   17,3%        9,7 %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Показатели заболеваемости детей, страдающих сколиозом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В 2002 год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 степени – 41,5 %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 степени – 13,9 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Детей инвалидов опорно-двигательного аппарата – 4, из них со сколиозом 1У степени – 2.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За последние 3 года школа была обеспечена медикаментами в нолном объёме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Профессиональные осмотры проводятся ежегодно – осенью-весной. Осматриваются: 1-е, 4-е, 5-е, 9-е и 11-е классы.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/>
        <w:t xml:space="preserve">Таблица 2.                                   РЕЗУЛЬТАТЫ  ПРОФЕССИОНАЛЬНЫХ  ОСМОТРОВ    </w:t>
      </w:r>
    </w:p>
    <w:tbl>
      <w:tblPr>
        <w:tblW w:w="1348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65"/>
        <w:gridCol w:w="387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700</wp:posOffset>
                      </wp:positionV>
                      <wp:extent cx="3108960" cy="274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pt" to="280.75pt,2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870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2.6pt" to="280.8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870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2.6pt" to="280.8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олог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9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длежало осмотр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смотре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Хирургическая патолог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Глазные боле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ЛОР-патолог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Гинекологическая патолог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жир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Увеличение п/желез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Невро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жные заболе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Неврологическая патолог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-86,1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 – 20,6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 – 20,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 -  11,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 -   4,9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-   2,7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 -   8,7 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- 0,2 %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5  - 0,9 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 – 95,8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 – 51,3 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- 15,9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-   12,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 -   0,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  -   1,9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-   11,2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  -   0,9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  -  15,2 %</w:t>
            </w:r>
          </w:p>
        </w:tc>
      </w:tr>
    </w:tbl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В 2000 году в проф.осмотре участвовал  невропатолог, в связи с чем выявлено значительное число неврологической патологии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В школе функционирует стоматологический кабинет. Профилактические осмотры проводятся 1 раз в год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Год               осмотрено              кариес        осложненный кариес                      санация</w:t>
      </w:r>
    </w:p>
    <w:p>
      <w:pPr>
        <w:pStyle w:val="Normal"/>
        <w:ind w:left="780" w:hanging="0"/>
        <w:rPr/>
      </w:pPr>
      <w:r>
        <w:rPr>
          <w:sz w:val="24"/>
        </w:rPr>
        <w:t>1999             1162                         2280                              190                                         98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2000              1200                        1800                               150                                        90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2001              2001</w:t>
        <w:tab/>
        <w:tab/>
        <w:t xml:space="preserve">       1400                               200                                        72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БЛЕМЫ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20" w:firstLine="6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6    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1.   С января 2002 года ухудшилось обеспечение мед.кабинета школы медикаментам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ьная мебель не соответствует гигиеническим  требованиям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 проводятся ежегодные осмотры и профилактическое лечение детей коррекционных и вспомогательных клас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оматологические осмотры осуществляются раз в год вместо положенных двух.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ЕШЕНИЕ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1.4.  Ресурсное обеспечение Программы развития.      </w:t>
      </w:r>
    </w:p>
    <w:p>
      <w:pPr>
        <w:pStyle w:val="Heading2"/>
        <w:rPr/>
      </w:pPr>
      <w:r>
        <w:rPr/>
        <w:t xml:space="preserve">                  </w:t>
      </w:r>
      <w:r>
        <w:rPr/>
        <w:t>В средней школе № 41 трудится 72 педагогических работника. На 01.01.01 г. среди педагогических работнико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 высшим образование 54 чел. (75 %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о среднеспециальным  18 чел. (25</w:t>
      </w:r>
      <w:r>
        <w:rPr/>
        <w:t xml:space="preserve"> %) 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>
          <w:sz w:val="24"/>
        </w:rPr>
        <w:t>Организация аттестационных процессов стимулировала повышение профессиональной подготовки, получение высшего и второго высшего образования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последние три года (1999-2001) через систему аттестации прошли 40 человек. О повышении эффективности аттестации свидетельствует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озросшая  профессиональная культур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озросший уровень самооценки своей деятельности от результативности труда к самоанализу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олее качественная подготовка программно методических материалов, учебно-методических комплектов и другой педагогической продукци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который рост качества образования у педагогов 1-высшей категории.</w:t>
      </w:r>
    </w:p>
    <w:p>
      <w:pPr>
        <w:pStyle w:val="Heading3"/>
        <w:ind w:left="780" w:hanging="0"/>
        <w:rPr/>
      </w:pPr>
      <w:r>
        <w:rPr/>
        <w:t xml:space="preserve">     </w:t>
      </w:r>
      <w:r>
        <w:rPr/>
        <w:t>На 01.01.01 г. школа укомплектована педагогическими кадрами для осуществления образовательного процесса, выполнения учебных планов и программ. В некоторых случаях это происходит за счёт увеличения педагогической нагрузки до 1,5-2-х ставок.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</w:rPr>
        <w:t>Однако в работе с кадрами обозначились следующие проблемы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ониторинг результативности повышения педагогического мастерства идёт несистемно: деятельность школьной методической службы в основном направлена на обновление содержания и методического обучения, а не на развитие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)   не проводится комплексная работа по обобщению и внедрению успешного опыта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3)   из-за снижения рождаемости начинает снижаться востребованность в учителях начальных классов, а впоследствии этот процесс перейдёт и на старшую школ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епень социальной защищённости работников школы оставляет желать лучшего. Число нуждающихся в жилье, в санаторном лечении по-прежнему остаётся высоким.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 xml:space="preserve">В связи с этим основными направлениями в работе с кадрами являются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гноз потребностей  в педагогических работниках  школы. Обеспечение рабочими местами освободившихся из-за демографической ситуации учителей.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    7      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)  Целевая подготовка педагогических кадров для классов УП,УШ вид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новление системы аттестации педагогических работников ( Приказ МО РФ № 1908 от 26.06.2000 г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олее полное использование системы мер по стимулированию добросовестного результативного педагогического труда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многоуровневой системы повышения квалификации педаг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РАЗДЕЛ    П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 xml:space="preserve">Цели и задачи реализации программы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ЦЕЛЬ:  </w:t>
      </w:r>
      <w:r>
        <w:rPr>
          <w:sz w:val="24"/>
        </w:rPr>
        <w:t xml:space="preserve">  1.   Предоставление гражданам общедоступного бесплатного начального общего, основного общего, среднего (полного) общего образования и создание необходимых условий для реализации прав граждан на образов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.  Совершенствование УВП в интересах формирования социально-зрелой личности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3.   Обеспечение правовых, социальных гарантий функционирования и развития УВП в интересах личности учащихся.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4.   Обеспечение соблюдения демократического характера управления.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5.   Формирование активной позиции личности учащихся.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  Гуманизация ОП как основное требование к современному образованию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ЗАДАЧИ:  1.  Внедрять федеральные и национально-региональные компоненты  государственных образовательных  стандартов и образовательных программ различных уровней, адаптированных к особенностям развития и подготовки обучающихс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.  Развивать нормативные, правовые, социальные, экономические, организационные и содержательные основы реализации государственной политики в УВП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3.  Адаптировать управление к меняющимся социально-экономическим и педагогическим условиям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4.  Усилить воспитательную функцию образования, направленную на формирование гражданственности, трудолюбия, нравственности, уважения к правам и свободам человека, любви к Родине, семье, окружающей природе.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5.  Создавать научно обоснованную систему методического и психолого-педагогического сопровождения процесса воспитания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6.   Развивать общедоступную систему дополнительного образования для детей.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7.   Создать систему работы по гуманизации УВП.     </w:t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8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-   8    -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РАЗДЕЛ   Ш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Система мероприятий по реализации программы      </w:t>
      </w:r>
    </w:p>
    <w:p>
      <w:pPr>
        <w:pStyle w:val="TextBody"/>
        <w:rPr/>
      </w:pPr>
      <w:r>
        <w:rPr/>
        <w:t xml:space="preserve">                 </w:t>
      </w:r>
      <w:r>
        <w:rPr/>
        <w:t>Ш.        1.    Учебно –воспитательный процесс, обеспечение оптимального управления развитием процесса образования.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15"/>
        <w:gridCol w:w="2145"/>
        <w:gridCol w:w="2970"/>
      </w:tblGrid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 е р о п р и я т и 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реализации</w:t>
            </w:r>
          </w:p>
        </w:tc>
      </w:tr>
      <w:tr>
        <w:trPr>
          <w:trHeight w:val="724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едрение федеральных и национально-региональных компонентов государственных образовательных стандартов и образовательных программ различных уровней, адаптированных к особенностям развития и подготовки обучающихся.</w:t>
            </w:r>
          </w:p>
          <w:p>
            <w:pPr>
              <w:pStyle w:val="TextBody"/>
              <w:rPr/>
            </w:pPr>
            <w:r>
              <w:rPr/>
              <w:t>Совершенствование системы управления О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работка функциональных обязанностей работников школы, обеспечивающих эффективное управление УВ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здание школьного методического кабине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крепление службы ТБ, 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автоматизация управленческой деятельности с использованием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новых информацион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ежение и комплексное пропагандирование в управленческих действиях на основе последовательного мониторинга развития ОП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прогноз параметров ОП: количество и виды классов, отслеживание хода инновационных процессов, требования к деятельности педагогов и образованности выпускников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честв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создание компьютеризированного банка данных о развитии школы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школьной аттестационной служб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ние  методического бюллетеня передового педагогического и управленческого опыта, учебно-методических, научно-практических и информационных материа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обеспечение системы подготовки, переподготовки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вышения квалификации педагогических кадров: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подготовка руководящего резер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2007 г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 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ёлка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</w:tbl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tbl>
      <w:tblPr>
        <w:tblW w:w="14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610"/>
        <w:gridCol w:w="1515"/>
        <w:gridCol w:w="2647"/>
      </w:tblGrid>
      <w:tr>
        <w:trPr>
          <w:trHeight w:val="301" w:hRule="atLeast"/>
        </w:trPr>
        <w:tc>
          <w:tcPr>
            <w:tcW w:w="141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6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-         9       -</w:t>
            </w:r>
          </w:p>
        </w:tc>
      </w:tr>
      <w:tr>
        <w:trPr>
          <w:trHeight w:val="274" w:hRule="atLeast"/>
          <w:cantSplit w:val="true"/>
        </w:trPr>
        <w:tc>
          <w:tcPr>
            <w:tcW w:w="14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реализации</w:t>
            </w:r>
          </w:p>
        </w:tc>
      </w:tr>
      <w:tr>
        <w:trPr>
          <w:trHeight w:val="3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1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дготовка руководителей М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ланирование курсовой переподготов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тестовые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нформационные (компьютерные)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держание образования в 12-летней школ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недрение регионального компонента (обществознан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ереход на программы – концентры гуманитарных предметов и естествоз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вышение профессиональной компетенц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рганизация работы предметных МО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рганизация семинара открытых уроков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амообразование, аттес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едение конкурса профессионального мастерства «Учитель года», «Самый классный класс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здание «Школы молодого учителя», «Школы эффективного учител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учно-методическая, психологическая, управленческая поддержка процесса создания условия для мотивации и проявления творческой активности воспитанник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здание базы данных, мониторинга, проведение диагнос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ное проведение мероприятий, стимулирующих профессиональную активность: семинары, конференции, конкур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зработка системы мероприятий с детьми девиантного поведения, по профилактике алкоголизма, нарком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работка форм стимулирования творчества педагогов и критериев мониторинга их дости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/2003 уч.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онная комиссия, руководители М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ный комите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-   10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Ш.П.  Обеспечение реализации и развития образовательных программ (основных, дополнительных, специальных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tbl>
      <w:tblPr>
        <w:tblW w:w="1397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55"/>
        <w:gridCol w:w="1830"/>
        <w:gridCol w:w="2549"/>
      </w:tblGrid>
      <w:tr>
        <w:trPr>
          <w:trHeight w:val="2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№ </w:t>
            </w:r>
            <w:r>
              <w:rPr>
                <w:sz w:val="24"/>
              </w:rPr>
              <w:t>п/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ализации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 системы мер, обеспечивающих преемственность дошкольного и начального обще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педагогических технологий, обеспечивающих вариативность образования и развитие различных форм его пол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преемственных типовых программ с федеральными и региональными компонентами  и соответствующих им комплектов учебников для начального, основного и полного(среднего) обще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программ для обеспечения общего образования детей с ограниченными возможностями здоровья и девиантным поведе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ое участие в отработке механизмов государственной итоговой аттестации выпускников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ндивидуальных учебных планов и программ для образования одарённых дет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, методисты детских са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, руководители предметных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, руководители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ШМ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Ш.Ш. Создание условий для мотивации и появления творческой активности воспитанников в различных                                                           сферах социально значимой деятельности.   </w:t>
      </w:r>
    </w:p>
    <w:tbl>
      <w:tblPr>
        <w:tblW w:w="1399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0"/>
        <w:gridCol w:w="1965"/>
        <w:gridCol w:w="2430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ализации</w:t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здание школьной базы данных о занятости учащихся 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чебно-олимпиад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удожественно-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портив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поддержка мониторин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отивации обучения в начальной школ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отивации обучения в средней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и н/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и с/ш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-    11    -   </w:t>
      </w:r>
    </w:p>
    <w:tbl>
      <w:tblPr>
        <w:tblW w:w="1411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90"/>
        <w:gridCol w:w="2055"/>
        <w:gridCol w:w="2370"/>
      </w:tblGrid>
      <w:tr>
        <w:trPr>
          <w:trHeight w:val="5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ализации</w:t>
            </w:r>
          </w:p>
        </w:tc>
      </w:tr>
      <w:tr>
        <w:trPr>
          <w:trHeight w:val="1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8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творческих возможностей детей и подростков с подгото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ретных персональных  рекомендац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нвалид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етей и подростков с девиантным поведение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дростков, не определившихся в своих интерес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возможностей  создания на базе школы нетрадиционных форм дополнительного образования, реализация мониторинга нетрадиционных форм дополните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календаря массовых творческих и спортивных д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ланов взаимодействия школы с УДО с целью развития интеллектуальных и творческих способностей учащихся, повышения культурной среды посёлка, презентации творческих достижений учащихся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партакиада по месту жительст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лубы общ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осуговые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школьного пресс-цент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школьная газ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семейного восп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оведение праздников семь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акция «Судьба семьи в судьбе страны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 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П, псих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учителей физ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икро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икро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Ш.1У.  Сохранение здоровья детей в сфере образ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Защита  прав детей.  </w:t>
      </w:r>
    </w:p>
    <w:tbl>
      <w:tblPr>
        <w:tblW w:w="141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0"/>
        <w:gridCol w:w="2040"/>
        <w:gridCol w:w="2355"/>
      </w:tblGrid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№ </w:t>
            </w:r>
            <w:r>
              <w:rPr>
                <w:sz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ализации</w:t>
            </w:r>
          </w:p>
        </w:tc>
      </w:tr>
      <w:tr>
        <w:trPr>
          <w:trHeight w:val="2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 соблюдение СП в ОУ (СП  2.4.2.782-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мотр содержания школьного компонента учебного плана с целью усиления здравосохраняющей составляющей в деятельности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идение процедурных  кабинетов в соответствии с требованиями для прививоч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е обеспечение медикаментами мед.кабин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    12 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90"/>
        <w:gridCol w:w="2115"/>
        <w:gridCol w:w="2250"/>
      </w:tblGrid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реализации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лекции с участием ведущих специалистов больницы п.Новогорный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(наркомания, спид, гепатиты, половое воспитан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здоровительной кампании через совершенствование работы лагеря при школе в летних услов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углублённых медицинских осмотров учащихся 5-х,9-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гласовано ПР  № 154 от 05.1999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рокам дет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Ш.У.    Социальная поддержка рабо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5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05"/>
        <w:gridCol w:w="2130"/>
        <w:gridCol w:w="2280"/>
      </w:tblGrid>
      <w:tr>
        <w:trPr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№ </w:t>
            </w:r>
            <w:r>
              <w:rPr>
                <w:sz w:val="24"/>
              </w:rPr>
              <w:t>п.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ализации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работникам школы разовой материальной помощи к отпуску в размере 2-х окладов по ЕТС согласно тариф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денежной премией работников, достигших 50,60,70,75-летия за их добросовестный безупречный  труд при стаже работы (на юбилейную дату) в данном учрежден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о 10 лет – 50 % оклада (тарифной ставки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 10 до 20 лет – 1 оклад (тарифной ставки);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свыше 20 лет – 2 оклада (тарифной ставк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доплат и льгот работникам учреждений, занятых на работах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ми условиями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ежемесячной денежной компенсации на книгоиздательскую продукцию педработни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а о прохождении медосмотра врачами-специалистами работников школы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П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-    13    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СИСТЕМА  РАБОТЫ  ШКОЛЫ  ПО  ПРОБЛЕМЕ «ГУНИМАЗАЦИЯ ОБРАЗОВАТЕЛЬНОГО ПРОЦЕСС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АК ОСНОВНОЕ  ТРЕБОВАНИЕ  К  СОВРЕМЕННОМУ  ОБРАЗОВАНИЮ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9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80"/>
        <w:gridCol w:w="2025"/>
        <w:gridCol w:w="2055"/>
      </w:tblGrid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 уровня сформированности гуманистических подходов в УВП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 уроков по программе наблюд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здание учителем обстановки психологической безопасности на урок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дбор форм и приёмов обучения и воспитания, адекватных возможностям учащихс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ёт индивидуальных особенностей учащихся (здоровье, характер, тип воспит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внеклассных мероприятий по программе наблюд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ёт индивидуальных творческих способностей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декватность использования форм и приёмов воспита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спитание толерантности в классном коллективе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«Индивидуальный стиль взаимодействия учителя с учащимися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«Психологическая защищённость  учителя в образовательном пространств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«Психологическая безопасность учащихся в процессе обучен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«Психологическая защищённость ребёнка в школе глазами родителей»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едагогический совет «Анализ уровня сформированности гуманистических</w:t>
            </w:r>
          </w:p>
          <w:p>
            <w:pPr>
              <w:pStyle w:val="Normal"/>
              <w:ind w:left="780" w:hanging="0"/>
              <w:rPr>
                <w:sz w:val="22"/>
              </w:rPr>
            </w:pPr>
            <w:r>
              <w:rPr>
                <w:sz w:val="22"/>
              </w:rPr>
              <w:t>подходов в УВП школы»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Совершенствование системы личностно-ориентированного подхода в УВП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Просветительск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цикл педсоветов по проблеме: «Гуманизация ОП как основное требование к современному образованию», «Роль домашнего задания в системе обучения и ликвидации учебной перегрузки учащихся»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Работа по психолого-педагогическому сопровождению учащихся в образовательном процессе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Педконсилиум по преемственности между удо и школой, начальными классами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и средним звеном по адаптации учащихся и выявлению «группы  риска» и ода-рённых  учащихс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0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 200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Р,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, психол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 вр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,кл.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 xml:space="preserve">-   14   -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390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39"/>
        <w:gridCol w:w="195"/>
        <w:gridCol w:w="200"/>
        <w:gridCol w:w="10"/>
        <w:gridCol w:w="8385"/>
        <w:gridCol w:w="510"/>
        <w:gridCol w:w="30"/>
        <w:gridCol w:w="285"/>
        <w:gridCol w:w="986"/>
        <w:gridCol w:w="139"/>
        <w:gridCol w:w="300"/>
        <w:gridCol w:w="1380"/>
        <w:gridCol w:w="420"/>
      </w:tblGrid>
      <w:tr>
        <w:trPr>
          <w:trHeight w:val="285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26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70485</wp:posOffset>
                      </wp:positionV>
                      <wp:extent cx="731520" cy="5486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3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5.5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3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984885</wp:posOffset>
                      </wp:positionV>
                      <wp:extent cx="73152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77.5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16405</wp:posOffset>
                      </wp:positionV>
                      <wp:extent cx="731520" cy="365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35.1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447925</wp:posOffset>
                      </wp:positionV>
                      <wp:extent cx="73152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92.7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722245</wp:posOffset>
                      </wp:positionV>
                      <wp:extent cx="731520" cy="548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214.3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453765</wp:posOffset>
                      </wp:positionV>
                      <wp:extent cx="731520" cy="5486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271.9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093845</wp:posOffset>
                      </wp:positionV>
                      <wp:extent cx="731520" cy="5486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 в четверть ежегод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322.3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 в четверть ежегод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642485</wp:posOffset>
                      </wp:positionV>
                      <wp:extent cx="731520" cy="2743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02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65.5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02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учащихся «группы риска» по категория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ащиеся с низким уровнем школьной зрел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ащиеся со слабой школьной мотиваци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ащиеся с низкими адаптивными возможностя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ащиеся с задержкой интеллектуального и психического разви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больные и физически ослабленные де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циально-неблагополучные де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учащихся продвинутого уровня с целью выявления зон и профиля ближайше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ерсональных коррекционных программ и программ развития по результатам диагностики всех групп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педконсилиума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чины неуспеваемости учащихся данных категор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ёмы и методы работы с учащимися «группы риска» и внеуроч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руглый стол «Итоги работы с учащимися «группы риска» и одарёнными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познавательных играх «Кенгуру», «Русский медвежонок», олимпиад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ирование родителей учащихся «группы риска» с целью оказания помощи в воспитании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с целью выявления состояния работы с учащимися «группы риска» и одарёнными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советы по итогам четвер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данных о разных категориях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«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, зам.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«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«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, зам.директора по УВР, кл.рук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70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0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-      15      -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Воспитательная работа по проблемам «Формирование активной жизненной позиции учащихся», «Развитие педагогики сотрудничества «Учитель-ученик-родител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педагогических советов по проблем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МО классных руководителей по темам «Организация самоуправления  в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общения с учащимися по те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оровый образ жиз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потребности в самопозна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я жизненная пози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 по проблема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Активизация позиции родителей в воспитании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укрепления здоровья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сширение полномочий общешкольного родительского совета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развитию творческих способностей учащихся: конкурсы, спартакиады, олимпиады, праздники детского творчества, фестивали, КВ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ащимися «группы риска» по програм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рост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без наркот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внутришкольного контроля: за учебной нагрузк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сещение уроков по теме «Роль домашнего задания в развитии творческих способностей учащихся и ликвидации учебной перегрузк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седания МО по пробле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ыпуск методических бюллетеней по пробле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ониторинг недельной нагрузки учащихся 5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«Как помочь ребёнку при подготовке домашнего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графика активного контроля с целью ликвидации перегрузк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документации с целью выполнения графика контроль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МО по теме «Формы рубежного контроля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 в четвер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2-20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>
          <w:trHeight w:val="255" w:hRule="atLeast"/>
          <w:cantSplit w:val="true"/>
        </w:trPr>
        <w:tc>
          <w:tcPr>
            <w:tcW w:w="13905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0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90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390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-      16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4.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внутришкольного контро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школьной документации по пробл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внеклсс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я при директоре, зам.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ий отчёт по итогам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2 г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сихолог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144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3705"/>
        </w:tabs>
        <w:ind w:left="3705" w:hanging="540"/>
      </w:pPr>
      <w:rPr/>
    </w:lvl>
    <w:lvl w:ilvl="1">
      <w:start w:val="2007"/>
      <w:numFmt w:val="decimal"/>
      <w:lvlText w:val="%1-%2"/>
      <w:lvlJc w:val="left"/>
      <w:pPr>
        <w:tabs>
          <w:tab w:val="num" w:pos="7515"/>
        </w:tabs>
        <w:ind w:left="7515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3500"/>
        </w:tabs>
        <w:ind w:left="1350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9485"/>
        </w:tabs>
        <w:ind w:left="19485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25470"/>
        </w:tabs>
        <w:ind w:left="2547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31455"/>
        </w:tabs>
        <w:ind w:left="31455" w:hanging="1530"/>
      </w:pPr>
      <w:rPr/>
    </w:lvl>
    <w:lvl w:ilvl="6">
      <w:start w:val="1"/>
      <w:numFmt w:val="decimal"/>
      <w:lvlText w:val="%1-%2.%3.%4.%5.%6.%7"/>
      <w:lvlJc w:val="left"/>
      <w:pPr>
        <w:ind w:left="27826" w:hanging="1800"/>
      </w:pPr>
      <w:rPr/>
    </w:lvl>
    <w:lvl w:ilvl="7">
      <w:start w:val="1"/>
      <w:numFmt w:val="decimal"/>
      <w:lvlText w:val="%1-%2.%3.%4.%5.%6.%7.%8"/>
      <w:lvlJc w:val="left"/>
      <w:pPr>
        <w:ind w:left="21481" w:hanging="2160"/>
      </w:pPr>
      <w:rPr/>
    </w:lvl>
    <w:lvl w:ilvl="8">
      <w:start w:val="1"/>
      <w:numFmt w:val="decimal"/>
      <w:lvlText w:val="%1-%2.%3.%4.%5.%6.%7.%8.%9"/>
      <w:lvlJc w:val="left"/>
      <w:pPr>
        <w:ind w:left="15496" w:hanging="2160"/>
      </w:pPr>
      <w:rPr/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7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02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7"/>
      <w:numFmt w:val="decimal"/>
      <w:lvlText w:val="%1-%2"/>
      <w:lvlJc w:val="left"/>
      <w:pPr>
        <w:tabs>
          <w:tab w:val="num" w:pos="7515"/>
        </w:tabs>
        <w:ind w:left="7515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3500"/>
        </w:tabs>
        <w:ind w:left="1350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9485"/>
        </w:tabs>
        <w:ind w:left="19485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25470"/>
        </w:tabs>
        <w:ind w:left="2547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31455"/>
        </w:tabs>
        <w:ind w:left="31455" w:hanging="1530"/>
      </w:pPr>
      <w:rPr/>
    </w:lvl>
    <w:lvl w:ilvl="6">
      <w:start w:val="1"/>
      <w:numFmt w:val="decimal"/>
      <w:lvlText w:val="%1-%2.%3.%4.%5.%6.%7"/>
      <w:lvlJc w:val="left"/>
      <w:pPr>
        <w:ind w:left="27826" w:hanging="1800"/>
      </w:pPr>
      <w:rPr/>
    </w:lvl>
    <w:lvl w:ilvl="7">
      <w:start w:val="1"/>
      <w:numFmt w:val="decimal"/>
      <w:lvlText w:val="%1-%2.%3.%4.%5.%6.%7.%8"/>
      <w:lvlJc w:val="left"/>
      <w:pPr>
        <w:ind w:left="21481" w:hanging="2160"/>
      </w:pPr>
      <w:rPr/>
    </w:lvl>
    <w:lvl w:ilvl="8">
      <w:start w:val="1"/>
      <w:numFmt w:val="decimal"/>
      <w:lvlText w:val="%1-%2.%3.%4.%5.%6.%7.%8.%9"/>
      <w:lvlJc w:val="left"/>
      <w:pPr>
        <w:ind w:left="15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3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06-01-10T14:46:00Z</cp:lastPrinted>
  <dcterms:modified xsi:type="dcterms:W3CDTF">2007-03-21T11:12:00Z</dcterms:modified>
  <cp:revision>40</cp:revision>
  <dc:subject>Birthday </dc:subject>
  <dc:title>Are You suprised ?</dc:title>
</cp:coreProperties>
</file>